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  <w:bCs/>
          <w:i/>
          <w:iCs/>
          <w:szCs w:val="28"/>
          <w:u w:val="single"/>
        </w:rPr>
        <w:t>Протокол № 1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b/>
          <w:bCs/>
          <w:i/>
          <w:iCs/>
          <w:szCs w:val="28"/>
          <w:u w:val="single"/>
        </w:rPr>
        <w:t>Заседания городского методического объединения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педагогов-психологов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Тема: «Компетенции социального педагога и педагога – психолога на различных этапах профилактики девиантного и суицидального поведения»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numPr>
          <w:ilvl w:val="2"/>
          <w:numId w:val="4"/>
        </w:numPr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вестка:</w:t>
      </w:r>
    </w:p>
    <w:p>
      <w:pPr>
        <w:pStyle w:val="TextBody"/>
        <w:spacing w:lineRule="auto" w:line="276"/>
        <w:ind w:firstLine="360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Социализация трудных подростков в условиях ОУ.</w:t>
      </w:r>
    </w:p>
    <w:p>
      <w:pPr>
        <w:pStyle w:val="TextBody"/>
        <w:spacing w:lineRule="auto" w:line="276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петенция социального педагога при раннем выявлении факторов суицидального риска.</w:t>
      </w:r>
    </w:p>
    <w:p>
      <w:pPr>
        <w:pStyle w:val="TextBody"/>
        <w:spacing w:lineRule="auto" w:line="276"/>
        <w:ind w:left="360" w:hanging="0"/>
        <w:jc w:val="both"/>
        <w:rPr>
          <w:szCs w:val="28"/>
        </w:rPr>
      </w:pPr>
      <w:r>
        <w:rPr>
          <w:color w:val="000000"/>
          <w:szCs w:val="28"/>
        </w:rPr>
        <w:t>3. Описание поведенческих реакций педагога – психолога на действия детей, находящихся на разных уровнях суицидального риска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Cs w:val="28"/>
        </w:rPr>
        <w:t xml:space="preserve">4. Подбор стимульного материала для работы с детьми группы суицидального риска. </w:t>
      </w:r>
    </w:p>
    <w:p>
      <w:pPr>
        <w:pStyle w:val="TextBody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5. Первичное выявление детей группы риска</w:t>
      </w:r>
    </w:p>
    <w:p>
      <w:pPr>
        <w:pStyle w:val="TextBody"/>
        <w:spacing w:lineRule="auto" w:line="276"/>
        <w:ind w:left="360" w:hanging="0"/>
        <w:jc w:val="both"/>
        <w:rPr>
          <w:szCs w:val="28"/>
        </w:rPr>
      </w:pPr>
      <w:r>
        <w:rPr>
          <w:color w:val="000000"/>
          <w:szCs w:val="28"/>
        </w:rPr>
        <w:t>6. Описание психодиагностических методик и работы с выявленными отклонениями (нарушениями) по итогам диагностики.</w:t>
      </w:r>
    </w:p>
    <w:p>
      <w:pPr>
        <w:pStyle w:val="TextBody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 xml:space="preserve">7. Разное. Ответы на вопросы. </w:t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шали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зееву В.А., социального педагога МБОУ «ООШ №15», которая представила презентацию, основанную на собственном опыте с использованием различных технологий, направленных на успешную социализацию трудных подростков и профилактику аддиктивного пове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Социального педагога МБОУ «Лицей №7» Ломову Е.А., которая осветила 2 вопрос плана заседания МО, в частности: «Компетенции социального педагога при раннем выявлении факторов суицидального риска» (презентация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чинину Н.В., педагога-психолога МБОУ «СОШ № 19», которая представила описание поведенческих реакций педагога – психолога на действия детей, находящихся на разных уровнях суицидального риска, а также коллегам новинки литературы по рассматриваемым вопросам. Также познакомила с новыми методами работы педагогов-психол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нилицкую И.А., педагога – психолога МБОУ «СОШ №1, которая представила достаточно серьезную литературу для работы педагога-психолога в рамках профилактики суицидального поведения. Создала базу стимульного материала по профилактике девиантного поведения.</w:t>
      </w:r>
    </w:p>
    <w:p>
      <w:pPr>
        <w:pStyle w:val="TextBody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шали: 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Гуслеву О.Ю. педагога – психолога МБОУ «ООШ №15», которая рассказала о методике первичного выявления детей группы суицидального риска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шали: 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Чурилову Н.А.,. педагога – психолога МБОУ «Лицей № 7», которая ознакомила участников с современными психодиагностическими методиками и с алгоритмом действий при выявлении детей с нарушениями в развитии. Ответила на вопросы участников ГМО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Руководитель ГМО педагогов – психологов                          Н.А.Чурилова</w:t>
      </w:r>
    </w:p>
    <w:p>
      <w:pPr>
        <w:pStyle w:val="TextBody"/>
        <w:spacing w:lineRule="auto" w:line="276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Протокол № 2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Заседания городского методического объединения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педагогов-психологов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Тема: «Инновационно – образовательноые технологии с детьми в деятельности педагога- психолога». (Авторская мастерская)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numPr>
          <w:ilvl w:val="2"/>
          <w:numId w:val="3"/>
        </w:numPr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вестка:</w:t>
      </w:r>
    </w:p>
    <w:p>
      <w:pPr>
        <w:pStyle w:val="TextBody"/>
        <w:spacing w:lineRule="auto" w:line="276"/>
        <w:ind w:firstLine="360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Использование различных видов ментальных карт в работе педагога – психолога с участниками образовательного процесса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color w:val="000000"/>
          <w:szCs w:val="28"/>
        </w:rPr>
        <w:t>2. Современные формы взаимодействия педагога – психолога с участниками образовательного процесса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color w:val="000000"/>
          <w:szCs w:val="28"/>
        </w:rPr>
        <w:t xml:space="preserve">3. Конкурсы для образовательных учреждений, позволяющие улучшить пространственную среду за счет инновационных технологий. </w:t>
      </w:r>
      <w:r>
        <w:rPr>
          <w:szCs w:val="28"/>
        </w:rPr>
        <w:t xml:space="preserve">Разное. Ответы на вопросы. </w:t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– первому и второму вопросу представила авторскую мастерскую педагог – психолог МБОУ «Гимназия «Планета Детства» Колычева Анжелика Олеговна, которая ознакомила с использованием различных видов ментальных карт в работе педагога – психолога с участниками образовательного процесса. После этого были на практике отработаны современные формы взаимодействия педагога – психолога с детьми. А именно, психологическая игра «Псисекреты» и психологическая настольная игра для подростков «Тёплая компа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Чурилову Н.А.,. педагога – психолога МБОУ «Лицей № 7», которая ознакомила участников с конкурсами для образовательных учреждений, позволяющие улучшить пространственную среду за счет инновационных технологий. Ответила на вопросы участников ГМО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Руководитель ГМО педагогов – психологов                          Н.А.Чурилова</w:t>
      </w:r>
    </w:p>
    <w:p>
      <w:pPr>
        <w:pStyle w:val="TextBody"/>
        <w:spacing w:lineRule="auto" w:line="276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Протокол № 3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Заседания городского методического объединения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педагогов-психологов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b/>
          <w:bCs/>
          <w:i/>
          <w:iCs/>
          <w:szCs w:val="28"/>
          <w:u w:val="single"/>
        </w:rPr>
        <w:t>Тема: «Специальная индивидуальная программа развития (далее СИПР): структура и особенности разработки программы»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numPr>
          <w:ilvl w:val="2"/>
          <w:numId w:val="2"/>
        </w:numPr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вестка:</w:t>
      </w:r>
    </w:p>
    <w:p>
      <w:pPr>
        <w:pStyle w:val="TextBody"/>
        <w:spacing w:lineRule="auto" w:line="276"/>
        <w:ind w:firstLine="360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собенности реализации специальной индивидуальной программы развития (далее СИПР).</w:t>
      </w:r>
    </w:p>
    <w:p>
      <w:pPr>
        <w:pStyle w:val="TextBody"/>
        <w:spacing w:lineRule="auto" w:line="276"/>
        <w:ind w:firstLine="360"/>
        <w:rPr>
          <w:color w:val="000000"/>
          <w:szCs w:val="28"/>
        </w:rPr>
      </w:pPr>
      <w:r>
        <w:rPr>
          <w:color w:val="000000"/>
          <w:szCs w:val="28"/>
        </w:rPr>
        <w:t>2. Информационно-творческая перемена. Тема: «Международный день Земли». Методический анализ воспитательного мероприятия «Международный день Земли»</w:t>
      </w:r>
    </w:p>
    <w:p>
      <w:pPr>
        <w:pStyle w:val="TextBody"/>
        <w:spacing w:lineRule="auto" w:line="276"/>
        <w:ind w:left="360" w:hanging="0"/>
        <w:jc w:val="both"/>
        <w:rPr>
          <w:szCs w:val="28"/>
        </w:rPr>
      </w:pPr>
      <w:r>
        <w:rPr>
          <w:color w:val="000000"/>
          <w:szCs w:val="28"/>
        </w:rPr>
        <w:t>3. Система оценки планируемых результатов освоения СИПР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Cs w:val="28"/>
        </w:rPr>
        <w:t xml:space="preserve">4. Подведение итогов работы. Разное. Ответы на вопросы. </w:t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шали: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. директора по УВР Гутовскую Н.М., которая познакомила присутствующих со структурой и содержанием адаптированной основной образовательной программы (далее АООП) в соответствии с федеральным государственным образовательным стандартом (далее ФГОС) для детей с ограниченными возможностями здоровья (далее ОВЗ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ста Ревтову Н.М. провела информационно-творческое мероприятие с учащимися 6-12 классов: «Международный день Земли». Хореографический коллектив «Радуга ритмов» под руководством Ильминских М.Л. показали свои творческие, танцевальные талан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bookmarkStart w:id="0" w:name="_GoBack"/>
      <w:bookmarkEnd w:id="0"/>
      <w:r>
        <w:rPr>
          <w:sz w:val="28"/>
          <w:szCs w:val="28"/>
        </w:rPr>
        <w:t>уководителя методического объединения учителей – дефектологов школы, педагога – психолога Глазунову Е.А., которая рассказала об особенностях работы школьного диагностика-реабилитационного центра и психолого-педагогического консилиума с учащимися, родителями и педагогами в системе оценивания планируемых результатов освоения специальной индивидуальной программы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Чурилову Н.А.,. педагога – психолога МБОУ «Лицей № 7», которая ознакомила участников с положением краевого конкурса «Педагог – психолог Алтайского края» и с алгоритмом действий в системе «Навигатор педагога – психолога», разработанного КГБУ Алтайский краевой центр психолого-педагогической и медико-социальной помощи. Ответила на вопросы участников ГМО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Руководитель ГМО педагогов – психологов                          Н.А.Чурилова</w:t>
      </w:r>
    </w:p>
    <w:p>
      <w:pPr>
        <w:pStyle w:val="TextBody"/>
        <w:spacing w:lineRule="auto" w:line="276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476" w:hanging="1296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656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476" w:hanging="1296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656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476" w:hanging="1296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656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2:00Z</dcterms:created>
  <dc:creator>Serg</dc:creator>
  <dc:description/>
  <cp:keywords/>
  <dc:language>en-US</dc:language>
  <cp:lastModifiedBy>user</cp:lastModifiedBy>
  <dcterms:modified xsi:type="dcterms:W3CDTF">2021-08-16T05:58:00Z</dcterms:modified>
  <cp:revision>3</cp:revision>
  <dc:subject/>
  <dc:title>Городское   методическое объединение</dc:title>
</cp:coreProperties>
</file>